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commended Security Devices</w:t>
      </w:r>
    </w:p>
    <w:p>
      <w:pPr>
        <w:pStyle w:val="Normal"/>
        <w:jc w:val="center"/>
        <w:rPr>
          <w:b/>
          <w:b/>
          <w:sz w:val="32"/>
          <w:szCs w:val="32"/>
        </w:rPr>
      </w:pPr>
      <w:r>
        <w:rPr>
          <w:b/>
          <w:sz w:val="32"/>
          <w:szCs w:val="32"/>
        </w:rPr>
        <w:t>Implementation, Tactics and Cost Version 1.01</w:t>
      </w:r>
    </w:p>
    <w:p>
      <w:pPr>
        <w:pStyle w:val="Normal"/>
        <w:rPr>
          <w:b/>
          <w:b/>
          <w:sz w:val="32"/>
          <w:szCs w:val="32"/>
        </w:rPr>
      </w:pPr>
      <w:r>
        <w:rPr>
          <w:b/>
          <w:sz w:val="32"/>
          <w:szCs w:val="32"/>
        </w:rPr>
      </w:r>
    </w:p>
    <w:p>
      <w:pPr>
        <w:pStyle w:val="Normal"/>
        <w:rPr/>
      </w:pPr>
      <w:r>
        <w:rPr/>
        <w:t xml:space="preserve">    </w:t>
      </w:r>
      <w:r>
        <w:rPr/>
        <w:t>This is an initial draft of items and ideas to increase security of church facility and safety of congregation used in the past. This will require modification for each church based on layout of building. This is a very rough document just to start a discussion and get minds around costs and what is really needed. Much may be pipe dreaming but I am a more is better kind of guy when things go wrong. Much can be cobbled together with scrap metal, some will require purchase of materials we can install with volunteer labor and some can be purchased for cheap off eBay while some will just have to be purchased from vendors with proper certifications for type of device.</w:t>
      </w:r>
    </w:p>
    <w:p>
      <w:pPr>
        <w:pStyle w:val="Normal"/>
        <w:rPr/>
      </w:pPr>
      <w:r>
        <w:rPr/>
      </w:r>
    </w:p>
    <w:p>
      <w:pPr>
        <w:pStyle w:val="Normal"/>
        <w:numPr>
          <w:ilvl w:val="0"/>
          <w:numId w:val="1"/>
        </w:numPr>
        <w:rPr>
          <w:b/>
          <w:b/>
        </w:rPr>
      </w:pPr>
      <w:r>
        <w:rPr>
          <w:b/>
        </w:rPr>
        <w:t>Armor Children’s Check-in Kiosk, Guest Kiosk and Coffee Kiosk.</w:t>
      </w:r>
    </w:p>
    <w:p>
      <w:pPr>
        <w:pStyle w:val="Normal"/>
        <w:rPr/>
      </w:pPr>
      <w:r>
        <w:rPr/>
        <w:t xml:space="preserve">    </w:t>
      </w:r>
      <w:r>
        <w:rPr/>
        <w:t>This can be done with combination of mild steel plate from scrap yards for areas under the counter tops/ Paint flat black and just attach under countertops and nobody would notice unless told. The area just above counter tops put a piece of 3/8” brushed finish T-6 aluminum. This would be visually attractive, less cost than bullet resistant fiberglass or other sheets and no long term issues with ultraviolet light and cleaning chemicals. Top of kiosks place a 16” run of ½” Lexan MR10 Abrasion Resistant clear which will stop most handguns, increase angle of attack from and active shooter and allow security a reasonably safe view to return fire. Would mount in brushed aluminum frame to match brushed aluminum above countertop and have a crisp modern look and again, few would guess it is bullet resistant. Basic drawings attached. Cost would run about $2,000 to $8,000 to armor all three kiosks creating a lot of “safe zones” people will naturally go to seek cover. Cost is based on materials and amount of area covered. All materials recommended have tested and can provide samples and photos, Pastor mike has seen examples I have shot with variety of calibers and ammo types.</w:t>
      </w:r>
    </w:p>
    <w:p>
      <w:pPr>
        <w:pStyle w:val="Normal"/>
        <w:rPr/>
      </w:pPr>
      <w:r>
        <w:rPr/>
      </w:r>
    </w:p>
    <w:p>
      <w:pPr>
        <w:pStyle w:val="Normal"/>
        <w:numPr>
          <w:ilvl w:val="0"/>
          <w:numId w:val="1"/>
        </w:numPr>
        <w:rPr>
          <w:b/>
          <w:b/>
        </w:rPr>
      </w:pPr>
      <w:r>
        <w:rPr>
          <w:b/>
        </w:rPr>
        <w:t>Security Platform</w:t>
      </w:r>
    </w:p>
    <w:p>
      <w:pPr>
        <w:pStyle w:val="Normal"/>
        <w:rPr/>
      </w:pPr>
      <w:r>
        <w:rPr/>
        <w:t xml:space="preserve">   </w:t>
      </w:r>
      <w:r>
        <w:rPr/>
        <w:t>As discussed with pastor and security manager previously along with rough plans attached to documents. A platform between the two cameras built to resemble a technician’s booth and put an old sound board or something for appearance. Have a qualified dedicated shooter at raised height does not have to thread bullets through a crowd of moving and panicked people to engage a threat. This person will have to be a shooter with surgical precision. Currently we use the unmanned camera platform for this purpose with our best shooter on duty sitting a few steps away.</w:t>
      </w:r>
    </w:p>
    <w:p>
      <w:pPr>
        <w:pStyle w:val="Normal"/>
        <w:rPr/>
      </w:pPr>
      <w:r>
        <w:rPr/>
      </w:r>
    </w:p>
    <w:p>
      <w:pPr>
        <w:pStyle w:val="Normal"/>
        <w:numPr>
          <w:ilvl w:val="0"/>
          <w:numId w:val="1"/>
        </w:numPr>
        <w:rPr>
          <w:b/>
          <w:b/>
        </w:rPr>
      </w:pPr>
      <w:r>
        <w:rPr>
          <w:b/>
        </w:rPr>
        <w:t>Bullet Resistant Polycarbonate Pulpit</w:t>
      </w:r>
    </w:p>
    <w:p>
      <w:pPr>
        <w:pStyle w:val="Normal"/>
        <w:rPr/>
      </w:pPr>
      <w:r>
        <w:rPr/>
        <w:t>A pulpit made of bullet resistant polycarbonate to protect primary target in church. Would have shooting port so once pastor crouched could engage active shooter and be part of security team. Cost about $1,000 with me doing the manufacturing at no charge not counting a WiFi wireless tablet for teleprompter. After hitting on thei idea got to looking on internet to realize the Pope and lots of high profile pastors already behind bullet resistant pulpits so not a new idea.</w:t>
      </w:r>
    </w:p>
    <w:p>
      <w:pPr>
        <w:pStyle w:val="Normal"/>
        <w:rPr/>
      </w:pPr>
      <w:r>
        <w:rPr/>
      </w:r>
    </w:p>
    <w:p>
      <w:pPr>
        <w:pStyle w:val="Normal"/>
        <w:numPr>
          <w:ilvl w:val="0"/>
          <w:numId w:val="1"/>
        </w:numPr>
        <w:rPr>
          <w:b/>
          <w:b/>
        </w:rPr>
      </w:pPr>
      <w:r>
        <w:rPr>
          <w:b/>
        </w:rPr>
        <w:t>Trash Cans</w:t>
      </w:r>
    </w:p>
    <w:p>
      <w:pPr>
        <w:pStyle w:val="Normal"/>
        <w:rPr/>
      </w:pPr>
      <w:r>
        <w:rPr/>
        <w:t xml:space="preserve">    </w:t>
      </w:r>
      <w:r>
        <w:rPr/>
        <w:t>Trash cans are very common areas to place explosive devices. Suggest we reduce size of all trash receptacles except in coffee kiosk area. Buy a blast resistant unit for that area and change bags frequently, between Sunday School and each service. Researching cost. Also should have an unattended bag policy, any pack or bag noticed sitting without its owner comeing for it quickly should be removed from building. Could possibly have an explosion proof container so we don’t inadvertently discard someone’s bag with I pad’s and other personal valuables but till they come looking for it and claim ownership it is secured away from crowds.</w:t>
      </w:r>
    </w:p>
    <w:p>
      <w:pPr>
        <w:pStyle w:val="Normal"/>
        <w:rPr/>
      </w:pPr>
      <w:r>
        <w:rPr/>
      </w:r>
    </w:p>
    <w:p>
      <w:pPr>
        <w:pStyle w:val="Normal"/>
        <w:numPr>
          <w:ilvl w:val="0"/>
          <w:numId w:val="1"/>
        </w:numPr>
        <w:rPr>
          <w:b/>
          <w:b/>
        </w:rPr>
      </w:pPr>
      <w:r>
        <w:rPr>
          <w:b/>
        </w:rPr>
        <w:t>Bullet Resistant Vests</w:t>
      </w:r>
    </w:p>
    <w:p>
      <w:pPr>
        <w:pStyle w:val="Normal"/>
        <w:rPr/>
      </w:pPr>
      <w:r>
        <w:rPr/>
        <w:t xml:space="preserve"> </w:t>
      </w:r>
      <w:r>
        <w:rPr/>
        <w:t>In active shooter scenario gives wearers ability to be a shield for innocents or more safely and securely return fire. The vest while doesn’t make one bullet proof, increases confidence level and allows better concentration on task of mitigating issue. I buy good serviceable vests all the time for $50 to $150. Mostly dealer samples or police surplus due to passage of warranty and many were never issued, just sat in equipment locker five years then sold as surplus due to end of warranty period. Possibly we could find a department that would sell us their surplus units for fair price or I could probably keep sniping from eBay as have a dozen or so over past years.</w:t>
      </w:r>
    </w:p>
    <w:p>
      <w:pPr>
        <w:pStyle w:val="Normal"/>
        <w:rPr/>
      </w:pPr>
      <w:r>
        <w:rPr/>
        <w:t xml:space="preserve">   </w:t>
      </w:r>
      <w:r>
        <w:rPr/>
        <w:t>Even unarmed staff members who will be trained and responsible for directing people to safety will be less likely to become a victim. Gives a motivated person the option of stepping in front of “women and children” and be safer if opt to offer themselves as a human shield. Will be hard to convince many or all but every person we put in armor allows them to do job more effectively and safely. I would like to see greeters, Children’s Church Kiosk staff, etc and paid staff members all in vests. A dozen or more people in vests would be huge tactical advantage during active shooter situation as they do what trained to help congregation to safety.</w:t>
      </w:r>
    </w:p>
    <w:p>
      <w:pPr>
        <w:pStyle w:val="Normal"/>
        <w:rPr/>
      </w:pPr>
      <w:r>
        <w:rPr/>
      </w:r>
    </w:p>
    <w:p>
      <w:pPr>
        <w:pStyle w:val="Normal"/>
        <w:numPr>
          <w:ilvl w:val="0"/>
          <w:numId w:val="1"/>
        </w:numPr>
        <w:rPr>
          <w:b/>
          <w:b/>
        </w:rPr>
      </w:pPr>
      <w:r>
        <w:rPr>
          <w:b/>
        </w:rPr>
        <w:t>Uniform Officers</w:t>
      </w:r>
    </w:p>
    <w:p>
      <w:pPr>
        <w:pStyle w:val="Normal"/>
        <w:rPr/>
      </w:pPr>
      <w:r>
        <w:rPr/>
        <w:t xml:space="preserve">   </w:t>
      </w:r>
      <w:r>
        <w:rPr/>
        <w:t>Between Post Certified church members and “rent-a-cops” as needed we need one officer in vest and rifle lock stationed where car normally left watching all who enter building. If see someone with any item that could disguise a rifle he needs to intercept. We need a uniformed officer behind Guest and Children’s Kiosks in uniform with duty vest. Yes, a duty vest is uncomfortable but all three officers will spend majority of time in air conditioning and sitting on stool. They would also be intercepting people with packages that don’t fit in the “box” as Greeters spot them. Not casting doubts but some of the worst shooters have seen are the cops that shoot once a year for qualification to keep job and no more. We need an independent qualification process for all persons authorized to have a gun in the building.</w:t>
      </w:r>
    </w:p>
    <w:p>
      <w:pPr>
        <w:pStyle w:val="Normal"/>
        <w:rPr/>
      </w:pPr>
      <w:r>
        <w:rPr/>
        <w:t xml:space="preserve">    </w:t>
      </w:r>
      <w:r>
        <w:rPr/>
        <w:t>As security and volunteers, an Israeli version of “profiling” may be useful. Freaking out on elderly member bringing baked goods is not productive. Israel uses profiling as their main airport security tactic. Our greeters know the regulars; odd people in big coats could be identified to security team to watch. Using profiling will make the job easier and less obtrusive to members.</w:t>
      </w:r>
    </w:p>
    <w:p>
      <w:pPr>
        <w:pStyle w:val="Normal"/>
        <w:rPr/>
      </w:pPr>
      <w:r>
        <w:rPr/>
        <w:t xml:space="preserve">   </w:t>
      </w:r>
      <w:r>
        <w:rPr/>
        <w:t>A shooter or team of shooters may target our cops first before entering. They need to wear handgun rated armor. Sure we can get one to two to volunteer most Sunday’s and cost of 1.5 “rent-a-cops” per week is worth the cost and helps them make a few bucks.</w:t>
      </w:r>
    </w:p>
    <w:p>
      <w:pPr>
        <w:pStyle w:val="Normal"/>
        <w:rPr/>
      </w:pPr>
      <w:r>
        <w:rPr/>
      </w:r>
    </w:p>
    <w:p>
      <w:pPr>
        <w:pStyle w:val="Normal"/>
        <w:rPr/>
      </w:pPr>
      <w:r>
        <w:rPr/>
        <w:t xml:space="preserve">    </w:t>
      </w:r>
      <w:r>
        <w:rPr/>
        <w:t>My guess is half the people smuggling guns into church presently would stop once realized had uniformed and armed guards every week. That eliminates a lot of unplanned crossfire and difficulty in identifying friend or foe in active shooter situation. We should have as many plain cloths as possible. We should adopt two standard bright colored shirts and sport coat combination and odd dates wear one color shirt and even dates wear the other. No identification other that shirts so shooters would not be able to identify till too late.</w:t>
      </w:r>
    </w:p>
    <w:p>
      <w:pPr>
        <w:pStyle w:val="Normal"/>
        <w:rPr/>
      </w:pPr>
      <w:r>
        <w:rPr/>
      </w:r>
    </w:p>
    <w:p>
      <w:pPr>
        <w:pStyle w:val="Normal"/>
        <w:rPr/>
      </w:pPr>
      <w:r>
        <w:rPr/>
        <w:t xml:space="preserve">   </w:t>
      </w:r>
      <w:r>
        <w:rPr/>
        <w:t>Many people would call this plan ludicrous and over the top. I call it minimum. Have attended World Changers and from what saw there, they are way ahead of this plan. They have three security guys on the front row just protecting Creflo from best I can tell. That place is tight as a drum.</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49:00Z</dcterms:created>
  <dc:creator>michaelvcrowder</dc:creator>
  <dc:description/>
  <cp:keywords/>
  <dc:language>en-US</dc:language>
  <cp:lastModifiedBy>michaelvcrowder</cp:lastModifiedBy>
  <dcterms:modified xsi:type="dcterms:W3CDTF">2017-11-12T12:49:00Z</dcterms:modified>
  <cp:revision>2</cp:revision>
  <dc:subject/>
  <dc:title>The Torch Recommended Security Devices</dc:title>
</cp:coreProperties>
</file>