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3 19:3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yonahaccess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crowderinc.com\:80:TR|15 Jan 2003 19:3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3 19:3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eclimbers.org/ H|http://www.coolclimbing.com/yonahacc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eclimbers.org/ NHHS|http://www.coolclimbing.com/yonahacc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